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73"/>
        <w:gridCol w:w="3301"/>
        <w:gridCol w:w="1646"/>
      </w:tblGrid>
      <w:tr>
        <w:trPr>
          <w:trHeight w:val="255" w:hRule="atLeast"/>
        </w:trPr>
        <w:tc>
          <w:tcPr>
            <w:tcW w:w="2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уб'єкта господарювання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ЄДРПОУ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, телефон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Розмір державної частки в статутному капіталі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Т «Оснастка», код ЄДРПОУ 057979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797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Луцька, 25, м. Нововолинськ, 45400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03344 3038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1%</w:t>
            </w:r>
          </w:p>
        </w:tc>
      </w:tr>
      <w:tr>
        <w:trPr>
          <w:trHeight w:val="94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Т «Володимир-Волинський цукровий завод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664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уцька, 230, м. Володимир-Волинський, 447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5%</w:t>
            </w:r>
          </w:p>
        </w:tc>
      </w:tr>
      <w:tr>
        <w:trPr>
          <w:trHeight w:val="2205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е міжгосподарське підприємство по агропромисловому будівництву “Володимир-Волинськагробуд”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2907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Л. Українки, 120, с. Льотниче, Володимир-Волинський р-н, 44750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. 03342 2457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4%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bCs/>
        </w:rPr>
        <w:t>Довідник підприємств, що перебувають в управління регіонального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відділення Фонду державного майна України по Волинській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рпоративні права держави (19,27% статутного капіталу) у спільному підприємстві по агропромисловому будівництву “Ратнеагробуд”  приватизовано згідно з договором купівлі-продажу державної частки у статутному капіталі Спільного підприємства по агропромисловому будівництву «Ратнеагробуд» розміром 19,27%, що підлягає продажу на аукціоні за методом зниження ціни від 28.10.2016 №584. Відповідно до акту приймання-передачі державної частки від 10.11.2016 об’єкт приватизації передано власнику- П П «Триол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2:00Z</dcterms:created>
  <dc:creator>Oxana</dc:creator>
  <dc:description/>
  <cp:keywords/>
  <dc:language>en-US</dc:language>
  <cp:lastModifiedBy>KRU2</cp:lastModifiedBy>
  <dcterms:modified xsi:type="dcterms:W3CDTF">2016-11-30T12:46:00Z</dcterms:modified>
  <cp:revision>6</cp:revision>
  <dc:subject/>
  <dc:title>Назва суб'єкта господарювання</dc:title>
</cp:coreProperties>
</file>